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4"/>
        <w:rPr/>
      </w:pPr>
      <w:r>
        <w:rPr/>
        <w:t>PROVA DI MATEMATICA</w:t>
      </w:r>
      <w:r>
        <w:br w:type="page"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Claudia va in palestra ad allenarsi. L’allenamento inizia alle 16:00 e dura un’ora e mezza. A che ora finirà l’allenamento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6: 30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7: 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7: 30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Quanto misura, in centimetri, il perimetro della figura colorata in grigio?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0pt;margin-top:4.7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4pt;margin-top:4.7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2pt;margin-top:4.7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4pt;margin-top:10.45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8pt;margin-top:10.45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0pt;margin-top:10.45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10.45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2pt;margin-top:10.45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4pt;margin-top:0.05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0pt;margin-top:0.05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2pt;margin-top:0.05pt;width:53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685800" cy="114300"/>
                <wp:effectExtent l="12700" t="7620" r="133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360pt;margin-top:14.75pt;width:53.95pt;height:8.9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                          </w:t>
      </w:r>
      <w:r>
        <w:rPr>
          <w:sz w:val="28"/>
          <w:lang w:val="it-IT"/>
        </w:rPr>
        <w:t>1 cm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</w:t>
      </w:r>
    </w:p>
    <w:p>
      <w:pPr>
        <w:pStyle w:val="Normal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                      </w:t>
      </w:r>
      <w:r>
        <w:rPr>
          <w:sz w:val="28"/>
          <w:lang w:val="it-IT"/>
        </w:rPr>
        <w:t xml:space="preserve">A.   11 cm                                                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lang w:val="it-IT"/>
        </w:rPr>
      </w:pPr>
      <w:r>
        <w:rPr>
          <w:sz w:val="28"/>
          <w:lang w:val="it-IT"/>
        </w:rPr>
        <w:t>15 cm</w:t>
      </w:r>
    </w:p>
    <w:p>
      <w:pPr>
        <w:pStyle w:val="Normal"/>
        <w:ind w:left="177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5"/>
        </w:numPr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>24 cm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sz w:val="28"/>
          <w:lang w:val="it-IT"/>
        </w:rPr>
      </w:pPr>
      <w:r>
        <w:rPr>
          <w:sz w:val="28"/>
          <w:lang w:val="it-IT"/>
        </w:rPr>
        <w:t>Quanto misura in centimetri il perimetro della figura?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7.6pt;width:44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7.6pt;width:44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4.3pt;width:44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4.3pt;width:44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4.3pt;width:44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pt;width:44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1pt;width:44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8255" t="10795" r="889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261pt;margin-top:1pt;width:8.95pt;height:44.9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</w:t>
      </w:r>
      <w:r>
        <w:rPr>
          <w:sz w:val="28"/>
          <w:lang w:val="it-IT"/>
        </w:rPr>
        <w:t>1 cm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16 cm</w:t>
      </w:r>
    </w:p>
    <w:p>
      <w:pPr>
        <w:pStyle w:val="Normal"/>
        <w:ind w:left="16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24 cm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10 cm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6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6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ind w:left="540" w:hanging="0"/>
        <w:rPr>
          <w:sz w:val="28"/>
          <w:lang w:val="it-IT"/>
        </w:rPr>
      </w:pPr>
      <w:r>
        <w:rPr>
          <w:sz w:val="28"/>
          <w:lang w:val="it-IT"/>
        </w:rPr>
        <w:t>Come si scrive il numero settemilaottocentotrenta e otto decimi?</w:t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870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   </w:t>
      </w:r>
      <w:r>
        <w:rPr>
          <w:sz w:val="28"/>
          <w:lang w:val="it-IT"/>
        </w:rPr>
        <w:t>A.  7838</w:t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   </w:t>
      </w:r>
      <w:r>
        <w:rPr>
          <w:sz w:val="28"/>
          <w:lang w:val="it-IT"/>
        </w:rPr>
        <w:t>B.   7830,8</w:t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  <w:t xml:space="preserve">      </w:t>
      </w:r>
      <w:r>
        <w:rPr>
          <w:sz w:val="28"/>
          <w:lang w:val="it-IT"/>
        </w:rPr>
        <w:t>C.    7000,838</w:t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  <w:t>5 Osserva il grafico che rappresenta un gruppo di bambini partecipanti ad un campeggio estivo e divisi per femmine (rappresentate dalle colonne bianche) e maschi (rappresentati dalle colonne grigie).</w:t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</w:rPr>
      </w:pPr>
      <w:r>
        <w:rPr/>
        <w:object w:dxaOrig="7142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65pt;height:251.95pt" filled="f" o:ole="">
            <v:imagedata r:id="rId3" o:title=""/>
          </v:shape>
          <o:OLEObject Type="Embed" ProgID="" ShapeID="ole_rId2" DrawAspect="Content" ObjectID="_2134288775" r:id="rId2"/>
        </w:objec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Quante sono le femmine che hanno 10 anni?</w:t>
      </w:r>
    </w:p>
    <w:p>
      <w:pPr>
        <w:pStyle w:val="Normal"/>
        <w:ind w:left="540" w:hanging="0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A.  8</w:t>
      </w:r>
    </w:p>
    <w:p>
      <w:pPr>
        <w:pStyle w:val="Normal"/>
        <w:ind w:left="540" w:hanging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B.  7</w:t>
      </w:r>
    </w:p>
    <w:p>
      <w:pPr>
        <w:pStyle w:val="Normal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        </w:t>
      </w:r>
      <w:r>
        <w:rPr>
          <w:sz w:val="28"/>
          <w:lang w:val="it-IT"/>
        </w:rPr>
        <w:t>C.  5</w:t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  <w:t>6. Osserva questi due insiemi</w:t>
      </w:r>
    </w:p>
    <w:p>
      <w:pPr>
        <w:pStyle w:val="Normal"/>
        <w:ind w:left="540" w:hanging="0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1371600" cy="160020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0200"/>
                          <a:chOff x="0" y="0"/>
                          <a:chExt cx="1371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t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iem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pt;width:108pt;height:126.05pt" coordorigin="5940,260" coordsize="2160,2521">
                <v:oval id="shape_0" fillcolor="white" stroked="t" o:allowincell="f" style="position:absolute;left:5940;top:260;width:21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s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24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iem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1371600" cy="148590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iraf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ng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iem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45pt;width:108pt;height:117pt" coordorigin="2520,89" coordsize="2160,2340">
                <v:oval id="shape_0" fillcolor="white" stroked="t" o:allowincell="f" style="position:absolute;left:2520;top:89;width:21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iraff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ngu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00;top:188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iem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’insieme 1 è l’insieme degli animali che allattano i propri cuccioli. L’insieme 2 è l’insieme degli animali che depongono le uov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n uno dei due insiemi c’è un intrus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Quale animale è nell’insieme sbagliato?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4"/>
        </w:numPr>
        <w:ind w:hanging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na</w:t>
      </w:r>
    </w:p>
    <w:p>
      <w:pPr>
        <w:pStyle w:val="Heading2"/>
        <w:numPr>
          <w:ilvl w:val="0"/>
          <w:numId w:val="4"/>
        </w:numPr>
        <w:ind w:hanging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atto</w:t>
      </w:r>
    </w:p>
    <w:p>
      <w:pPr>
        <w:pStyle w:val="Normal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       </w:t>
      </w:r>
      <w:r>
        <w:rPr>
          <w:sz w:val="28"/>
          <w:lang w:val="it-IT"/>
        </w:rPr>
        <w:t>C.     giraffa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  <w:t>7. Durante una gita alcuni bambini trovano molti ricci di castagne. A scuola, con l’aiuto dell’insegnate, scoprono com’è fatto questo frutto. Che cosa osservano nell’ordine partendo dall’esterno della castagna?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3"/>
        <w:numPr>
          <w:ilvl w:val="0"/>
          <w:numId w:val="2"/>
        </w:numPr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riccio, la buccia e la polpa</w:t>
      </w:r>
    </w:p>
    <w:p>
      <w:pPr>
        <w:pStyle w:val="Heading3"/>
        <w:numPr>
          <w:ilvl w:val="0"/>
          <w:numId w:val="2"/>
        </w:numPr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polpa, il riccio e la buccia</w:t>
      </w:r>
    </w:p>
    <w:p>
      <w:pPr>
        <w:pStyle w:val="Heading3"/>
        <w:numPr>
          <w:ilvl w:val="0"/>
          <w:numId w:val="2"/>
        </w:numPr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riccio, la polpa e la buccia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  <w:t>8. In una fattoria sono nati alcuni animali: un anatroccolo, un pulcino e un vitello.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  <w:t>In quale delle righe seguenti ogni piccolo è unito alla mamma da una freccia nel modo corretto?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07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33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05pt" to="377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 </w:t>
      </w:r>
      <w:r>
        <w:rPr>
          <w:sz w:val="28"/>
          <w:lang w:val="it-IT"/>
        </w:rPr>
        <w:t>A. mucca          vitello; chioccia          anatroccolo;  anatra          pulcino</w:t>
      </w:r>
    </w:p>
    <w:p>
      <w:pPr>
        <w:pStyle w:val="Normal"/>
        <w:ind w:left="360" w:hanging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116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33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5pt" to="350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 </w:t>
      </w:r>
      <w:r>
        <w:rPr>
          <w:sz w:val="28"/>
          <w:lang w:val="it-IT"/>
        </w:rPr>
        <w:t>B. mucca           vitello; chioccia         pulcino; anatra         anatroccolo</w:t>
      </w:r>
    </w:p>
    <w:p>
      <w:pPr>
        <w:pStyle w:val="Normal"/>
        <w:ind w:left="360" w:hanging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5pt" to="107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5pt" to="251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5pt" to="350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 </w:t>
      </w:r>
      <w:r>
        <w:rPr>
          <w:sz w:val="28"/>
          <w:lang w:val="it-IT"/>
        </w:rPr>
        <w:t>C. mucca           pulcino; chioccia          vitello; anatra         anatrocco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2310"/>
        </w:tabs>
        <w:ind w:left="2310" w:hanging="540"/>
      </w:pPr>
      <w:rPr/>
    </w:lvl>
    <w:lvl w:ilvl="1">
      <w:start w:val="3"/>
      <w:numFmt w:val="decimal"/>
      <w:lvlText w:val="%2."/>
      <w:lvlJc w:val="left"/>
      <w:pPr>
        <w:tabs>
          <w:tab w:val="num" w:pos="2850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hanging="60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180"/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" w:hAnsi="TimesNewRoman" w:cs="TimesNewRoman"/>
      <w:sz w:val="48"/>
      <w:szCs w:val="8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42:00Z</dcterms:created>
  <dc:creator>valmusica</dc:creator>
  <dc:description/>
  <dc:language>en-US</dc:language>
  <cp:lastModifiedBy>valmusica</cp:lastModifiedBy>
  <dcterms:modified xsi:type="dcterms:W3CDTF">2006-10-20T10:44:00Z</dcterms:modified>
  <cp:revision>1</cp:revision>
  <dc:subject/>
  <dc:title>PROVA DI MATEMATICA</dc:title>
</cp:coreProperties>
</file>